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diamet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imi: </w:t>
            </w:r>
            <w:r>
              <w:rPr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gistrikood või isikukood: </w:t>
            </w:r>
            <w:r>
              <w:rPr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adress: </w:t>
            </w:r>
            <w:r>
              <w:rPr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Õigustatud isiku poolne lepingu sõlmija nimi: </w:t>
            </w:r>
            <w:r>
              <w:rPr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pingu sõlmija e-posti aadress, telefoni number (</w:t>
            </w:r>
            <w:r>
              <w:rPr>
                <w:color w:val="0070C0"/>
              </w:rPr>
              <w:t>mitte lisada organisatsiooni üldtelefoni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karl.timmer@saldemer.ee</w:t>
              </w:r>
            </w:hyperlink>
            <w:r>
              <w:rPr/>
              <w:t xml:space="preserve">, </w:t>
            </w:r>
            <w:r>
              <w:rPr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de maaliini rajamine kinnisel kui ka lahtisel meetodil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70C0"/>
                <w:u w:val="single"/>
              </w:rPr>
            </w:pPr>
            <w:r>
              <w:rPr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70C0"/>
                <w:u w:val="single"/>
              </w:rPr>
            </w:pPr>
            <w:r>
              <w:rPr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jekti nimetus ja number </w:t>
            </w:r>
            <w:r>
              <w:rPr>
                <w:b/>
                <w:bCs/>
              </w:rPr>
              <w:t>VT2134</w:t>
            </w:r>
            <w:r>
              <w:rPr/>
              <w:t xml:space="preserve"> </w:t>
            </w:r>
            <w:r>
              <w:rPr>
                <w:b/>
                <w:bCs/>
              </w:rPr>
              <w:t>Passiivse elektroonilise side juurdepääsuvõrgu rajamine, Kriimani küla, Tartumaa vald, Tartu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jekti koostaja </w:t>
            </w:r>
            <w:r>
              <w:rPr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anspordiameti kooskõlastuse vastuskirja kuupäev ja number: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-22415240-2 12.09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umber ja nimetus:  </w:t>
            </w:r>
            <w:r>
              <w:rPr>
                <w:b/>
                <w:bCs/>
              </w:rPr>
              <w:t xml:space="preserve"> 22265 Reola-Hammaste tee; 22266 Sillaotsa-Kriiman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tastritunnus:  </w:t>
            </w:r>
            <w:r>
              <w:rPr>
                <w:b/>
                <w:bCs/>
              </w:rPr>
              <w:t>18502:005:0014; 18502:005:012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innistu registriosa number:   </w:t>
            </w:r>
            <w:r>
              <w:rPr>
                <w:b/>
                <w:bCs/>
              </w:rPr>
              <w:t>5538550; 5496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iigi kinnisvararegistri objekti kood:  </w:t>
            </w:r>
            <w:r>
              <w:rPr>
                <w:b/>
                <w:bCs/>
              </w:rPr>
              <w:t>KV67206</w:t>
              <w:tab/>
              <w:t>; KV6720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 1: sidekaevust väljaviik, ühendamine baasvõrku ning side magistraalliini rajamin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 1: magistraalliini rajamine ja sidekaev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270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s://pari.kataster.ee/magic-link/2dab089e-f4af-4781-946a-18613e945d66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2706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ttps://pari.kataster.ee/magic-link/1d36a096-9405-4c94-8048-1922f0cdd40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uhendile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Esindusvolitus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hyperlink" Target="https://pari.kataster.ee/magic-link/2dab089e-f4af-4781-946a-18613e945d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9-15T15:10:00Z</dcterms:modified>
  <cp:revision>22</cp:revision>
  <dc:subject/>
  <dc:title/>
</cp:coreProperties>
</file>